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IV/136/11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dy Gminy Bobrowniki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08 grudnia 2011 r.</w:t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b/>
        </w:rPr>
        <w:t xml:space="preserve">w sprawie ustalenia wysokości opłat za pobyt dziecka w żłobku utworzonym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z Gminę Bobrownik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maksymalnej wysokości opłaty za wyżywien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28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15, art. 40 ust. 1, art. 41 ust. 1 i art.42 ustawy        z dnia 8 marca 1990 r. o samorządzie gminnym (tekst jednolity Dz. U. z 2001 r.                Nr 142, poz. 1591, z późn. zm.)  oraz art. 58 ust. 1 ustawy z dnia 4 lutego 2011 r.              o opiece nad dziećmi w wieku do lat 3 (Dz. U. Nr 45, poz. 235 z późn. zm.) 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Bobrowniki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>.Wysokość opłaty za opiekę nad dzieckiem w żłobku pełnioną w wymiarze do                 10 godzin dziennie wynosi 290,00 zł (słownie: dwieście dziewięćdziesiąt złotych)  miesięcznie.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 xml:space="preserve">.Wysokość opłaty za opiekę nad dzieckiem w żłobku w czasie wydłużonym ponad 10 godzin dziennie wynosi 20,00zł  (słownie: dwadzieścia złotych) za każdą rozpoczętą godzinę opieki. 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ny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. Maksymalna stawka dzienna opłaty za wyżywienie wynosi 10,00zł (słownie: dziesięć złotych).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ysokość opłaty za wyżywienie reguluje umowa zawarta pomiędzy rodzicami dziecka  a  dyrektorem żłobka.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obrowniki.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Uchwała wchodzi w życie po upływie 14 dni od  dnia jej ogłoszenia w Dzienniku Urzędowym Województwa Śląskieg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iceprzewodniczący Rady</w:t>
      </w:r>
    </w:p>
    <w:p>
      <w:pPr>
        <w:pStyle w:val="Normal"/>
        <w:ind w:left="5664" w:firstLine="708"/>
        <w:rPr/>
      </w:pPr>
      <w:r>
        <w:rPr>
          <w:b/>
        </w:rPr>
        <w:t xml:space="preserve">      </w:t>
      </w:r>
      <w:r>
        <w:rPr>
          <w:b/>
        </w:rPr>
        <w:t>Krystyna Boż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04:00Z</dcterms:created>
  <dc:creator>GZO</dc:creator>
  <dc:description/>
  <cp:keywords/>
  <dc:language>en-US</dc:language>
  <cp:lastModifiedBy>Your User Name</cp:lastModifiedBy>
  <cp:lastPrinted>2011-12-09T08:19:00Z</cp:lastPrinted>
  <dcterms:modified xsi:type="dcterms:W3CDTF">2011-12-19T07:23:00Z</dcterms:modified>
  <cp:revision>7</cp:revision>
  <dc:subject/>
  <dc:title>Uchwała Nr …</dc:title>
</cp:coreProperties>
</file>